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2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8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4.10.20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200"/>
              <w:ind w:firstLine="3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</w:tr>
      <w:tr>
        <w:trPr>
          <w:trHeight w:val="274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02.06.2016 №244 «Об утверждении административного регламента предоставления муниципальной услуги «Согласование маршрутов транспортных средств, осуществляющих перевозку опасных, тяжеловесных и (или) крупногабаритных грузов по внутригородским автомобильным дорогам местного значения муниципального образования городской округ Армянск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27.07.2010 </w:t>
        <w:br/>
        <w:t>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Постановлением Совета Министров Республики Крым от 21.02.2017 №91 «О внесении изменений в постановление Совета Министров Республики Крым от 07.10.2014 №369», Уставом муниципального образования городской округ Армянск Республики Крым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рмянска от 02.06.2016 №244 «Об утверждении административного регламента предоставления муниципальной услуги «Согласование маршрутов транспортных средств, осуществляющих перевозку опасных, тяжеловесных и (или) крупногабаритных грузов по внутригородским автомобильным дорогам местного значения муниципального образования городской округ Армянск Республики Кры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Раздела 1 «Общие полож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Информацию о порядке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рмянского городского совета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дминистрации города Армянска Республики Крым по адресу: 296012, г.Армянск, ул.Симферопольская, д.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с ограниченными возможностями могут обратиться в отделение почтовой связи города Армянска УФПС Республики Крым по адресу: 296012, г.Армянск, ул.Симферопольская, д.7 на телефон прямой линии с приемной главы администрации, для получения консультации при приглашении специалиста: для подачи пакета документов либо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органе, предоставляющем муниципальную услугу, содержится в п.1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формационной системе «Единый портал государственных и муниципальных услуг, через которую предоставляется муниципальная услуга, содержится в п.1.10. настоящего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1 «Общие положения» дополнить пунктом 1.10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0. На Едином портале государственных и муниципальных услуг (функций) размещается следующая информац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2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рядок представления документа, являющегося результат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11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112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0" w:leader="none"/>
          <w:tab w:val="left" w:pos="112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11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Едином портале государственных и муниципальных услуг (функций) о порядке и сроках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2 «Стандарт предоставления муниципальной услуги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2.5.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7. дополнить подпунктом 2.7.1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.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у запрещ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 в электронном виде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едоставлении муниципальной услуги в электронном виде в случае, если запрос и документы, необходимые для предоставления муниципальной 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4. изложить в новой редакции:</w:t>
      </w:r>
    </w:p>
    <w:p>
      <w:pPr>
        <w:pStyle w:val="12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«2.14.</w:t>
      </w:r>
      <w:r>
        <w:rPr>
          <w:b/>
          <w:bCs/>
          <w:i/>
          <w:iCs/>
          <w:sz w:val="28"/>
          <w:szCs w:val="28"/>
        </w:rPr>
        <w:t xml:space="preserve"> Показатели доступности и качества государствен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1.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3. Получение информации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4.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пециалис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рмянского городского совета, а также 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режим работы, номера телефонов администрации города Армянска Республики Крым, отдела по организационным вопросам, делопроизводству, контролю, обращениям граждан администрации города Армянска, адрес официального сайта администрации города Армянска Республики Кры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3 «Состав, последовательность и сроки выполнения административных процедур» дополнить пункт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пись на прием в орган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администрацией города Армянска запроса и иных документов, необходимых для предоставления муниципальной услуг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Администрация обеспечивает прием документов, необходимых для предоставления муниципальной услуги в электронном виде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рок регистрации запроса –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едоставление муниципальной услуги начинается с момента приема и регистрации Администрацией города электронн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яться информация о ходе выполнения указа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ием и регистрация запроса осуществляются уполномоченным должностным лицом администрации города Армя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После принятия запроса заявителя уполномоченным должностным лицом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, направленного в день установления выявленной ошиб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олучение результата предоставления муниципальной услуг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Результат предоставления муниципальной услуги в электронном виде с использованием Единого портала государственных и муниципальных услуг (функций), официального сайта не предоставля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Формы контроля за исполнением Административного регламента» изложить в новой редакции: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руководителем, ответственным за организацию работы по предоставлению муниципальной услуги, а также должностными лицами отдела, участвующими в предоставлении муниципальной услуг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положений настоящего Административного регламента, иных правовых актов.</w:t>
      </w:r>
    </w:p>
    <w:p>
      <w:pPr>
        <w:pStyle w:val="13"/>
        <w:numPr>
          <w:ilvl w:val="0"/>
          <w:numId w:val="0"/>
        </w:numPr>
        <w:tabs>
          <w:tab w:val="left" w:pos="14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4.3. Периодичность осуществления текущего контроля устанавливается руководителем, ответственным за организацию работы по предоставлению государственной услуг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4. Контроль за надлежащим выполнением специалистами административных действий в рамках административной процедуры осуществляется руководителем аппарата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проверка полноты и качества принятия решений и подготовки ответов на обращения получателей результатов предоставления муниципальной услуги, содержащих жалобы на решения, действия (бездействие) должностных лиц администраци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6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лучатели результа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 и периодичность проведения плановых и внеплановых проверок полноты и качества предоставления муниципальной услуги не должен превышать 20 календарных дн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В.З. Угольников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 xml:space="preserve">                                 Э.А. Миро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rFonts w:cs="Times New Roman"/>
      <w:sz w:val="26"/>
      <w:szCs w:val="26"/>
      <w:shd w:fill="FFFFFF" w:val="clear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1:00Z</dcterms:created>
  <dc:creator>Win_7X32</dc:creator>
  <dc:description/>
  <cp:keywords/>
  <dc:language>en-US</dc:language>
  <cp:lastModifiedBy>АХЧ</cp:lastModifiedBy>
  <cp:lastPrinted>2017-08-23T13:08:00Z</cp:lastPrinted>
  <dcterms:modified xsi:type="dcterms:W3CDTF">2017-10-30T12:20:00Z</dcterms:modified>
  <cp:revision>593</cp:revision>
  <dc:subject/>
  <dc:title>2</dc:title>
</cp:coreProperties>
</file>